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91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91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1000 BRIGHT WH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72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7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2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.7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3.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2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 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01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1000 BRIGHT WHITE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72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7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2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2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.7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3.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14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2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 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35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36:00Z</dcterms:modified>
  <cp:revision>6</cp:revision>
  <dc:subject/>
  <dc:title>Specification</dc:title>
</cp:coreProperties>
</file>